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孙离欢迎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暖的拥抱公孙离与你的甜蜜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：公孙离与你的甜蜜邂逅</w:t>
      </w:r>
      <w:r>
        <w:rPr>
          <w:sz w:val="32"/>
          <w:szCs w:val="32"/>
        </w:rPr>
        <w:t>&lt;/p&gt;&lt;p&gt;&lt;img src="/static-img/4TvrGID3YmtBkVrn5yev8gJy_IFbyPI020o4f77v3BDJMSTuU5zeqDU90k96Kw42.jpg"&gt;&lt;/p&gt;&lt;p&gt;</w:t>
      </w:r>
      <w:r>
        <w:rPr>
          <w:sz w:val="32"/>
          <w:szCs w:val="32"/>
        </w:rPr>
        <w:t>在这个充满了爱与欢笑的夜晚，我们有幸举办了一场特别的活动——“公孙离といちゃつきたいの欢迎会”。这是一次让每个人都能感受到温馨与亲密，体验到那份难以言喻的情感交流的盛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次聚会是如何开始的。阳光下，一群好友手牵手，微笑着走进了设定得非常浪漫的小酒馆。他们穿梭在花园里，仿佛回到了那个无忧无虑、纯真年代。在这里，每个人都是彼此最好的朋友。</w:t>
      </w:r>
      <w:r>
        <w:rPr>
          <w:sz w:val="32"/>
          <w:szCs w:val="32"/>
        </w:rPr>
        <w:t>&lt;/p&gt;&lt;p&gt;&lt;img src="/static-img/b8yh8vBt2_jbpXH52ESiEgJy_IFbyPI020o4f77v3BC2-ILkGqD3d-6UjZo-FZ4lta1F4GAy-ruNrW3T0Wvt1Zm5obh25ZikRtj2Jjg8mNgqq8da2dxedkxaANfhMtj6.jpg"&gt;&lt;/p&gt;&lt;p&gt;</w:t>
      </w:r>
      <w:r>
        <w:rPr>
          <w:sz w:val="32"/>
          <w:szCs w:val="32"/>
        </w:rPr>
        <w:t>随后，我们为大家准备了一系列精心挑选的游戏和互动环节。这不仅增添了乐趣，也让人之间更容易融洽相处。比如说，有一项叫做“情侣模仿”的小游戏，其中每对情侣都要模仿其他人的表白方式，然后再把自己的经历分享给大家听。这不仅让人们放松下来，更深入地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个特别令人印象深刻的环节。那就是由两位专业的心理咨询师带领的一场“情感共鸣”工作坊。在那里，每个人都有机会探讨自己内心深处的问题，并通过互相支持和鼓励找到解决之道。这让人感到既震撼又触动，让一些曾经因为勇气不足而未敢表达的人终于找到了发声的机会。</w:t>
      </w:r>
      <w:r>
        <w:rPr>
          <w:sz w:val="32"/>
          <w:szCs w:val="32"/>
        </w:rPr>
        <w:t>&lt;/p&gt;&lt;p&gt;&lt;img src="/static-img/xB-0MdZj9CufHM_R263XBwJy_IFbyPI020o4f77v3BC2-ILkGqD3d-6UjZo-FZ4lta1F4GAy-ruNrW3T0Wvt1Zm5obh25ZikRtj2Jjg8mNgqq8da2dxedkxaANfhMtj6.jpg"&gt;&lt;/p&gt;&lt;p&gt;</w:t>
      </w:r>
      <w:r>
        <w:rPr>
          <w:sz w:val="32"/>
          <w:szCs w:val="32"/>
        </w:rPr>
        <w:t>当然，这个活动也没有忽视食物和饮品这一重要部分。一桌丰盛的大餐，以及各种各样独特的手工糖果，都被精心设计成能够唤起人们美好的记忆。而一边享受美食，一边聊天嬉戏，那种感觉简直是人间仙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共同举杯，为那些即将到来的幸福时光干杯。当你想到某个特别的人时，不妨去参加这样的活动。你或许会遇见新的朋友，或许还能找到你的另一半。不管怎样，这样的欢迎会总能成为你生命中一个不可多得的情感宝藏。所以，无论何时何地，只要有人愿意，你就可以参加这样的活动，与他人一起享受生活中的点滴快乐。</w:t>
      </w:r>
      <w:r>
        <w:rPr>
          <w:sz w:val="32"/>
          <w:szCs w:val="32"/>
        </w:rPr>
        <w:t>&lt;/p&gt;&lt;p&gt;&lt;img src="/static-img/dMot5kNycVT98-YoGPpPgwJy_IFbyPI020o4f77v3BC2-ILkGqD3d-6UjZo-FZ4lta1F4GAy-ruNrW3T0Wvt1Zm5obh25ZikRtj2Jjg8mNgqq8da2dxedkxaANfhMtj6.jpg"&gt;&lt;/p&gt;&lt;p&gt;[</w:t>
      </w:r>
      <w:r>
        <w:rPr>
          <w:sz w:val="32"/>
          <w:szCs w:val="32"/>
        </w:rPr>
        <w:t>公孙离といちゃつきたいの欢迎会</w:t>
      </w:r>
      <w:r>
        <w:rPr>
          <w:sz w:val="32"/>
          <w:szCs w:val="32"/>
        </w:rPr>
        <w:t xml:space="preserve">] - </w:t>
      </w:r>
      <w:r>
        <w:rPr>
          <w:sz w:val="32"/>
          <w:szCs w:val="32"/>
        </w:rPr>
        <w:t>这是一个永恒的话题，因为它代表着一种可能性——任何时候，任何地方，都可能发生惊喜，而这些惊喜往往成为了我们最珍贵的人生回忆。</w:t>
      </w:r>
      <w:r>
        <w:rPr>
          <w:sz w:val="32"/>
          <w:szCs w:val="32"/>
        </w:rPr>
        <w:t>&lt;/p&gt;&lt;p&gt;&lt;a href = "/doc/827420-</w:t>
      </w:r>
      <w:r>
        <w:rPr>
          <w:sz w:val="32"/>
          <w:szCs w:val="32"/>
        </w:rPr>
        <w:t xml:space="preserve">公孙离欢迎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拥抱公孙离与你的甜蜜邂逅</w:t>
      </w:r>
      <w:r>
        <w:rPr>
          <w:sz w:val="32"/>
          <w:szCs w:val="32"/>
        </w:rPr>
        <w:t>.doc" rel="alternate" download="827420-</w:t>
      </w:r>
      <w:r>
        <w:rPr>
          <w:sz w:val="32"/>
          <w:szCs w:val="32"/>
        </w:rPr>
        <w:t xml:space="preserve">公孙离欢迎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拥抱公孙离与你的甜蜜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